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7D  Variation – 100 specific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04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bdome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dap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dvantag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mphibia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nimal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quatic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rch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rm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rthropo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acteria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ehaviou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iologis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lood group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ame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aus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cell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characteristics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classify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lou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mm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mpeti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ntinuou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rrel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escrip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fferenc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nosaur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sadvantag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scontinuou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spla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vis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nvironme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xpos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xtinc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eyes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actor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eatur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fertilisation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fertilised cell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ingerprint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flower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ungi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gener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gen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grouping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habitat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hai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huma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dentica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dividual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herit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sec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structio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vertebrat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key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eav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iche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if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imb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ong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oop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mammals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elani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icroscop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mixture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ollusc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os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natur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non-vascula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nucleus (cell)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nutrition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observ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organism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origi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arent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atter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rocedur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cor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relationships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ptil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egme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had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hel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helter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hor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imilariti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pecime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tamen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tigma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ystematic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ai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axonom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eeth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tides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undernourish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uniqu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vari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variet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vertebrat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water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weight</w:t>
      </w:r>
    </w:p>
    <w:sectPr>
      <w:type w:val="continuous"/>
      <w:pgSz w:w="12240" w:h="15840"/>
      <w:pgMar w:left="1800" w:right="1800" w:gutter="0" w:header="0" w:top="1040" w:footer="0" w:bottom="104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9:33:00Z</dcterms:created>
  <dc:creator>The Hirsts</dc:creator>
  <dc:description/>
  <cp:keywords/>
  <dc:language>en-US</dc:language>
  <cp:lastModifiedBy>Sally Hirst</cp:lastModifiedBy>
  <dcterms:modified xsi:type="dcterms:W3CDTF">2007-07-12T19:33:00Z</dcterms:modified>
  <cp:revision>2</cp:revision>
  <dc:subject/>
  <dc:title>Unit 7A Cells – 100 specific words</dc:title>
</cp:coreProperties>
</file>